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Willem Thiemann – Wanderer zwischen den Welten</w:t>
      </w:r>
    </w:p>
    <w:p>
      <w:pPr>
        <w:pStyle w:val="Normal"/>
        <w:jc w:val="both"/>
        <w:rPr>
          <w:sz w:val="24"/>
        </w:rPr>
      </w:pPr>
      <w:r>
        <w:rPr>
          <w:sz w:val="24"/>
        </w:rPr>
      </w:r>
    </w:p>
    <w:p>
      <w:pPr>
        <w:pStyle w:val="BodyText2"/>
        <w:rPr/>
      </w:pPr>
      <w:r>
        <w:rPr/>
        <w:t>Schicksal, Fügung, Bestimmung - egal wie man es nennt - ohne Willem wäre mein Leben, nicht nur musikalisch, anders verlaufen. Fast 20 Jahre durfte ich ein Begleiter vom ”Wanderer zwischen den Welten” sein. In den letzten Jahren konnte ich ihm leider nicht mehr folgen, zu weit für mich gingen seine Reisen. Aber oft waren Susanne und ich für Willem die ”Herberge”, in der er sich ausruhte und von seinen Reisen erzählte. Uns verband eine tiefe Freundschaft, in der wir uns vertrauten und oft wortlos, gerade in der Musik miteinander kommunizieren konnten und manchmal wie eine Person arbeiteten und dachten. Willem war ein Freund, der mich in meiner persönlichen Entwicklung stark beeinflusst hat. Als WEIGHTLESS CONDITION ein Name, den Willem schon vor unserer gemeinsamen Zeit für seine Musik benutzte haben wir viel erlebt, gelernt und Spaß gehabt. WEIGHTLESS CONDITION war nicht nur eine Band, sondern mehr eine Lebensphilosophie. Musik, Spaß, Raumfahrt, Technik, Science Fiction, Grenzerfahrungen.</w:t>
      </w:r>
    </w:p>
    <w:p>
      <w:pPr>
        <w:pStyle w:val="BodyText2"/>
        <w:rPr/>
      </w:pPr>
      <w:r>
        <w:rPr/>
        <w:t xml:space="preserve">In unserer gemeinsamen Zeit haben Willem und ich fast 40 WEIGHTLESS CONDITION Lieder und unzählige Sessions mit anderen Musikern aufgenommen. 1982 bis 1986 experimentierten wir viel mit der ”Technik” (Schlagzeugmaschinen, Sequenzer, Synthesizer, MIDI, Effektgeräte etc). In dieser Zeit entwickelten wir auch unseren Arbeitsstil und lernten die Maschinen, Synthesizer und Effektgeräte zu programmieren und für unsere Musik optimal einzusetzen. </w:t>
      </w:r>
    </w:p>
    <w:p>
      <w:pPr>
        <w:pStyle w:val="Normal"/>
        <w:jc w:val="both"/>
        <w:rPr>
          <w:sz w:val="24"/>
        </w:rPr>
      </w:pPr>
      <w:r>
        <w:rPr>
          <w:sz w:val="24"/>
        </w:rPr>
        <w:t>1987  spielten wir bei SKYLINE und 1988 bei GLASSHOUSE. Willem hat in diesen Bands nur mir zuliebe gespielt. Es war für ihn nicht leicht, sich in diesen Bands zu behaupten, er war doch eher ein Einzelgänger. Durch seine kreative und intuitive Fähigkeit, die Lieder von SKYLINE und GLASSHOUSE mit seinen Melodien zu bereichern, hat er zum Erfolg dieser Bands beigetragen. Willem fühlte sich aber bei GLASSHOUSE nie richtig wohl, so war es nur konsequent, das er die Band Ende 1988 verließ.</w:t>
      </w:r>
    </w:p>
    <w:p>
      <w:pPr>
        <w:pStyle w:val="BodyText2"/>
        <w:rPr/>
      </w:pPr>
      <w:r>
        <w:rPr/>
        <w:t>Nach meinem Weggang von GLASSHOUSE ein Jahr später haben wir WEIGHTLESS CONDITION wieder aufleben lassen. Die Erfahrungen aus den vorangegangenen Jahren waren dabei der Grundstein  unserer kreativsten und produktivsten Zeit von 1990 bis 1993 in der wir über 30 Lieder komponierten. 1990 spielten wir auf einer Garten Party bei mir. Das Publikum von damals schwärmt heute noch von diesem Auftritt ! 1991 hat Willem den Kontakt zu Rainer Kempke vom ”Offenen Kanal” hergestellt, der zu einem Auftritt auf der Messe ”DU UND DEINE WELT” führte, und sogar Live und als Wiederholung am Abend im Radio gesendet wurde ! Im Dezember 1992  entstanden die vielleicht besten Aufnahmen von WEIGHTLESS CONDITION die auf der CD ”Giants” zu hören sind. Wir wollten eigentlich nur mal alle Lieder die wir seit Anfang 1991 komponiert hatten aufnehmen. Wir versuchten, WEIGHTLESS CONDITION zu einer ”richtigen” Band zu formieren. Der Schlagzeuger Thomas Kidritsch und der Sänger Dirk Friese waren hochmotiviert und verliehen den WEIGHTLESS CONDITION Songs mehr Druck, ließen  sich aber nur bedingt in die WEIGHTLESS CONDITION Welt integrieren. Frustriert gaben wir das Projekt ”Banderweiterung” auf. Die Lieder, die wir danach aufgenommen haben, hatten eine andere Qualität. Die Musik war ausgereifter und professioneller, aber Willem und ich hatten nicht immer die gleiche Basis. So entstanden sehr unterschiedliche Lieder, die unsere gegensätzliche Entwicklung widerspiegelten.</w:t>
      </w:r>
    </w:p>
    <w:p>
      <w:pPr>
        <w:pStyle w:val="Normal"/>
        <w:jc w:val="both"/>
        <w:rPr>
          <w:sz w:val="24"/>
        </w:rPr>
      </w:pPr>
      <w:r>
        <w:rPr>
          <w:sz w:val="24"/>
        </w:rPr>
        <w:t>1994 trennten sich unsere musikalischen Wege. Erst Ende 1998 begannen wir wieder, gemeinsam Musik zu machen. Dieser vielversprechende Neuanfang von WEIGHTLESS CONDITION wurde durch Willems Krankheit und Tod abrupt beendet.</w:t>
      </w:r>
    </w:p>
    <w:p>
      <w:pPr>
        <w:pStyle w:val="Normal"/>
        <w:jc w:val="both"/>
        <w:rPr>
          <w:sz w:val="24"/>
        </w:rPr>
      </w:pPr>
      <w:r>
        <w:rPr>
          <w:sz w:val="24"/>
        </w:rPr>
        <w:t>Willem wird durch seine Musik weiterleben und uns, seinen Freunden, unvergessen bleiben.</w:t>
      </w:r>
    </w:p>
    <w:p>
      <w:pPr>
        <w:pStyle w:val="Normal"/>
        <w:jc w:val="both"/>
        <w:rPr>
          <w:sz w:val="24"/>
        </w:rPr>
      </w:pPr>
      <w:r>
        <w:rPr>
          <w:sz w:val="24"/>
        </w:rPr>
      </w:r>
    </w:p>
    <w:p>
      <w:pPr>
        <w:pStyle w:val="Heading3"/>
        <w:rPr>
          <w:b w:val="false"/>
          <w:b w:val="false"/>
          <w:sz w:val="24"/>
        </w:rPr>
      </w:pPr>
      <w:r>
        <w:rPr>
          <w:b w:val="false"/>
          <w:sz w:val="24"/>
        </w:rPr>
      </w:r>
    </w:p>
    <w:p>
      <w:pPr>
        <w:pStyle w:val="Heading3"/>
        <w:rPr>
          <w:b w:val="false"/>
          <w:b w:val="false"/>
          <w:sz w:val="24"/>
        </w:rPr>
      </w:pPr>
      <w:r>
        <w:rPr>
          <w:b w:val="false"/>
          <w:sz w:val="24"/>
        </w:rPr>
        <w:t>Ich Liebe Dich... doch</w:t>
      </w:r>
    </w:p>
    <w:p>
      <w:pPr>
        <w:pStyle w:val="Normal"/>
        <w:rPr>
          <w:b/>
          <w:b/>
          <w:sz w:val="24"/>
        </w:rPr>
      </w:pPr>
      <w:r>
        <w:rPr>
          <w:b/>
          <w:sz w:val="24"/>
        </w:rPr>
      </w:r>
    </w:p>
    <w:p>
      <w:pPr>
        <w:pStyle w:val="Normal"/>
        <w:jc w:val="both"/>
        <w:rPr/>
      </w:pPr>
      <w:r>
        <w:rPr>
          <w:sz w:val="24"/>
        </w:rPr>
        <w:t>Detlev                                                                                      Mai 2000</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6:00Z</dcterms:created>
  <dc:creator>De25mey</dc:creator>
  <dc:description/>
  <cp:keywords/>
  <dc:language>en-US</dc:language>
  <cp:lastModifiedBy>Büro</cp:lastModifiedBy>
  <cp:lastPrinted>2000-09-12T16:33:00Z</cp:lastPrinted>
  <dcterms:modified xsi:type="dcterms:W3CDTF">2011-06-15T09:36:00Z</dcterms:modified>
  <cp:revision>3</cp:revision>
  <dc:subject/>
  <dc:title>Willem Thiemann – Wanderer zwischen den Welten</dc:title>
</cp:coreProperties>
</file>